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ablanormal3"/>
          <w:rFonts w:ascii="Berlin Sans FB Demi;Calibri" w:hAnsi="Berlin Sans FB Demi;Calibri" w:cs="Berlin Sans FB Demi;Calibri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0</wp:posOffset>
            </wp:positionH>
            <wp:positionV relativeFrom="paragraph">
              <wp:posOffset>-114300</wp:posOffset>
            </wp:positionV>
            <wp:extent cx="1026160" cy="1143000"/>
            <wp:effectExtent l="0" t="0" r="0" b="0"/>
            <wp:wrapTight wrapText="bothSides">
              <wp:wrapPolygon edited="0">
                <wp:start x="1268" y="0"/>
                <wp:lineTo x="1268" y="-21976"/>
                <wp:lineTo x="9" y="-21976"/>
                <wp:lineTo x="9" y="0"/>
                <wp:lineTo x="126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38" t="-4" r="65312" b="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2514600" cy="988060"/>
            <wp:effectExtent l="0" t="0" r="0" b="0"/>
            <wp:wrapTight wrapText="bothSides">
              <wp:wrapPolygon edited="0">
                <wp:start x="-63" y="0"/>
                <wp:lineTo x="-63" y="21375"/>
                <wp:lineTo x="21600" y="21375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ablanormal3"/>
          <w:rFonts w:ascii="Berlin Sans FB Demi;Calibri" w:hAnsi="Berlin Sans FB Demi;Calibri" w:cs="Berlin Sans FB Demi;Calibri"/>
        </w:rPr>
      </w:pPr>
      <w:r>
        <w:rPr>
          <w:rStyle w:val="Tablanormal3"/>
          <w:rFonts w:cs="Berlin Sans FB Demi;Calibri" w:ascii="Berlin Sans FB Demi;Calibri" w:hAnsi="Berlin Sans FB Demi;Calibri"/>
        </w:rPr>
        <w:t>IX TORNEO CIUDAD DE VITORIA - HOJA DE INSCRIPCIÓN</w:t>
      </w:r>
    </w:p>
    <w:p>
      <w:pPr>
        <w:pStyle w:val="Normal"/>
        <w:rPr/>
      </w:pPr>
      <w:r>
        <w:rPr>
          <w:rFonts w:eastAsia="Berlin Sans FB Demi;Calibri" w:cs="Berlin Sans FB Demi;Calibri" w:ascii="Berlin Sans FB Demi;Calibri" w:hAnsi="Berlin Sans FB Demi;Calibri"/>
          <w:b/>
          <w:i/>
          <w:iCs/>
          <w:color w:val="808080"/>
          <w:sz w:val="28"/>
          <w:szCs w:val="28"/>
        </w:rPr>
        <w:t xml:space="preserve">                                      </w:t>
      </w:r>
      <w:r>
        <w:rPr>
          <w:rFonts w:cs="Berlin Sans FB Demi;Calibri" w:ascii="Berlin Sans FB Demi;Calibri" w:hAnsi="Berlin Sans FB Demi;Calibri"/>
          <w:b/>
          <w:i/>
          <w:iCs/>
          <w:color w:val="808080"/>
          <w:sz w:val="28"/>
          <w:szCs w:val="28"/>
        </w:rPr>
        <w:t>JUNIO DE 2020</w:t>
      </w:r>
    </w:p>
    <w:tbl>
      <w:tblPr>
        <w:tblW w:w="1509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83"/>
        <w:gridCol w:w="2222"/>
        <w:gridCol w:w="2662"/>
        <w:gridCol w:w="4884"/>
      </w:tblGrid>
      <w:tr>
        <w:trPr>
          <w:trHeight w:val="480" w:hRule="atLeast"/>
        </w:trPr>
        <w:tc>
          <w:tcPr>
            <w:tcW w:w="532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EQUIPO:                                                 </w:t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                                              </w:t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546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i/>
                <w:iCs/>
                <w:sz w:val="32"/>
                <w:szCs w:val="32"/>
                <w:lang w:val="en-GB"/>
              </w:rPr>
              <w:t xml:space="preserve">EMAIL:    </w:t>
            </w:r>
          </w:p>
        </w:tc>
        <w:tc>
          <w:tcPr>
            <w:tcW w:w="754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32"/>
                <w:szCs w:val="32"/>
                <w:lang w:val="en-GB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GB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#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NOMBRE</w:t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APELLIDOS</w:t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D.N.I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 Junto a esta inscripción será necesario efectuar el pago de 100€ de inscripción. La organización se reserva el derecho de admisión de equipos o jugadores.</w:t>
      </w:r>
    </w:p>
    <w:sectPr>
      <w:type w:val="nextPage"/>
      <w:pgSz w:orient="landscape" w:w="16838" w:h="11906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ablanormal3">
    <w:name w:val="Tabla normal 3"/>
    <w:qFormat/>
    <w:rPr>
      <w:b/>
      <w:i/>
      <w:iCs/>
      <w:color w:val="808080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29:00Z</dcterms:created>
  <dc:creator>Asier</dc:creator>
  <dc:description/>
  <cp:keywords/>
  <dc:language>en-US</dc:language>
  <cp:lastModifiedBy>Microsoft Office User</cp:lastModifiedBy>
  <dcterms:modified xsi:type="dcterms:W3CDTF">2020-03-21T12:29:00Z</dcterms:modified>
  <cp:revision>2</cp:revision>
  <dc:subject/>
  <dc:title/>
</cp:coreProperties>
</file>